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643255</wp:posOffset>
            </wp:positionV>
            <wp:extent cx="95123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</w:rPr>
        <w:t>ASSET DECLARATION FORM FOR FILING NOMINATION PAPERS TO CONTEST ELECTION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A candidate shall declare the income, asset and liability including that of his spouse(s) and dependent children in one form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The declarations shall be submitted at the time of filing the Nomination Pap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 –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etails of the Declarant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67"/>
      </w:tblGrid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55" w:hanging="0"/>
              <w:rPr/>
            </w:pPr>
            <w:r>
              <w:rPr/>
              <w:t>Name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IC No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ind w:right="-108" w:hanging="0"/>
              <w:rPr/>
            </w:pPr>
            <w:r>
              <w:rPr/>
              <w:t xml:space="preserve">Name of the Party: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ind w:right="-108" w:hanging="0"/>
              <w:rPr/>
            </w:pPr>
            <w:r>
              <w:rPr/>
              <w:t xml:space="preserve">(if applicable)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ind w:right="-108" w:hanging="0"/>
              <w:rPr/>
            </w:pPr>
            <w:r>
              <w:rPr/>
              <w:t>Present Address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Details of Spouse(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67"/>
      </w:tblGrid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55" w:hanging="0"/>
              <w:rPr/>
            </w:pPr>
            <w:r>
              <w:rPr/>
              <w:t>Name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IC No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ind w:right="-108" w:hanging="0"/>
              <w:rPr/>
            </w:pPr>
            <w:r>
              <w:rPr/>
              <w:t xml:space="preserve">If employed, name of Agency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55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558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Details of 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620"/>
        <w:gridCol w:w="1620"/>
        <w:gridCol w:w="18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ship ID Card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IC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employed, name of the Agency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I – Declaration of Income, Assets and Li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you or your spouse or your children own assets, please provide details under the relevant sections of the Tables A-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A: </w:t>
      </w:r>
      <w:r>
        <w:rPr>
          <w:b/>
          <w:u w:val="single"/>
        </w:rPr>
        <w:t>Immovable Prop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260"/>
        <w:gridCol w:w="1080"/>
        <w:gridCol w:w="1260"/>
        <w:gridCol w:w="1260"/>
        <w:gridCol w:w="16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roper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registered 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 to the Decla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ot/ Thram/Hous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market valu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 Acqui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able B: </w:t>
      </w:r>
      <w:r>
        <w:rPr>
          <w:b/>
          <w:u w:val="single"/>
        </w:rPr>
        <w:t>Shares and Stocks Decla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080"/>
        <w:gridCol w:w="1260"/>
        <w:gridCol w:w="126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registered 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 to the Decla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/ St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or Business holding Shares/ St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Market Va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Acqui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Table C: </w:t>
      </w:r>
      <w:r>
        <w:rPr>
          <w:b/>
          <w:u w:val="single"/>
        </w:rPr>
        <w:t>Vehicle/ Machineries Decla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530"/>
        <w:gridCol w:w="1530"/>
        <w:gridCol w:w="1260"/>
        <w:gridCol w:w="1530"/>
        <w:gridCol w:w="1170"/>
      </w:tblGrid>
      <w:tr>
        <w:trPr>
          <w:trHeight w:val="12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registered 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 to the Decla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of Vehicle/ Machine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ition (Inherited/ Purchased/ Oth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able D: </w:t>
      </w:r>
      <w:r>
        <w:rPr>
          <w:b/>
          <w:u w:val="single"/>
        </w:rPr>
        <w:t>Declaration of Interest bearing Depos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54"/>
        <w:gridCol w:w="1083"/>
        <w:gridCol w:w="1079"/>
        <w:gridCol w:w="1977"/>
        <w:gridCol w:w="1077"/>
        <w:gridCol w:w="18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ow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 to the Declar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Deposi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k/Compani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able E: </w:t>
      </w:r>
      <w:r>
        <w:rPr>
          <w:b/>
          <w:u w:val="single"/>
        </w:rPr>
        <w:t>Declaration of other Assets and Activities not spec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29"/>
        <w:gridCol w:w="1883"/>
        <w:gridCol w:w="1434"/>
        <w:gridCol w:w="1926"/>
        <w:gridCol w:w="189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ow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 to the Declara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of Assets/Activiti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Val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 Acqui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if an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art III – </w:t>
      </w:r>
      <w:r>
        <w:rPr>
          <w:b/>
          <w:u w:val="single"/>
        </w:rPr>
        <w:t>Income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080"/>
        <w:gridCol w:w="1260"/>
        <w:gridCol w:w="1260"/>
        <w:gridCol w:w="17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Inc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use(s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come from employ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al income from land &amp; bui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income from deposits &amp; secur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from share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from hire of vehicles or any other property except land &amp; bui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incomes not specified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V – </w:t>
      </w:r>
      <w:r>
        <w:rPr>
          <w:b/>
          <w:u w:val="single"/>
        </w:rPr>
        <w:t>Liabilities (Loa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383"/>
        <w:gridCol w:w="1497"/>
        <w:gridCol w:w="162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Deb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 (Name of Financial Institutio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 Amou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 Outsta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if a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IV – </w:t>
      </w:r>
      <w:r>
        <w:rPr>
          <w:b/>
          <w:u w:val="single"/>
        </w:rPr>
        <w:t>Personal Income Certif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enclose the Personal Income Tax Certificate issued to us by the Taxing authorities for the year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declare that the information given in this Form is true and correct to the best of my knowledge. In case any information is found incorrect, I assume full responsibility thereof and shall be liable for prosecution as per the laws of the Kingdom of Bhu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me and Signature of the Declarant)</w:t>
        <w:tab/>
        <w:tab/>
        <w:tab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ersigned b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me and Signature of Spouse)</w:t>
        <w:tab/>
        <w:tab/>
        <w:tab/>
        <w:tab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me and Signature of Children)</w:t>
        <w:tab/>
        <w:tab/>
        <w:tab/>
        <w:tab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 </w:t>
    </w:r>
    <w:r>
      <w:rPr>
        <w:b/>
        <w:bCs/>
      </w:rPr>
      <w:t>Form No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2">
    <w:name w:val="CM142"/>
    <w:basedOn w:val="Default"/>
    <w:next w:val="Default"/>
    <w:qFormat/>
    <w:pPr>
      <w:spacing w:before="0" w:after="35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470"/>
    </w:pPr>
    <w:rPr>
      <w:color w:val="000000"/>
    </w:rPr>
  </w:style>
  <w:style w:type="paragraph" w:styleId="CM146">
    <w:name w:val="CM146"/>
    <w:basedOn w:val="Default"/>
    <w:next w:val="Default"/>
    <w:qFormat/>
    <w:pPr>
      <w:spacing w:before="0" w:after="1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7:00Z</dcterms:created>
  <dc:creator>End_User</dc:creator>
  <dc:description/>
  <cp:keywords/>
  <dc:language>en-US</dc:language>
  <cp:lastModifiedBy>Tshering Dorji</cp:lastModifiedBy>
  <cp:lastPrinted>2007-11-03T15:34:00Z</cp:lastPrinted>
  <dcterms:modified xsi:type="dcterms:W3CDTF">2013-02-14T05:59:00Z</dcterms:modified>
  <cp:revision>28</cp:revision>
  <dc:subject/>
  <dc:title>Annexure 2/1</dc:title>
</cp:coreProperties>
</file>